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EMORIA de la Sociedad Argentina de Patología</w:t>
      </w:r>
    </w:p>
    <w:p>
      <w:pPr>
        <w:pStyle w:val="Normal"/>
        <w:ind w:firstLine="18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º de enero al 31 de diciembre de 2015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ISION DE ESPECIALIDA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En los meses de junio y noviembre de 2015 se procedió a la realización de  Exámenes para la certificación de la Especialida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 Ministerio de Salud de la Nación envió un veedor en su represent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n las mismas fechas se procedió a la evaluación de los créditos aportados por los médicos patólogos que solicitaron su Recertific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e realizó la Acreditación, mediante evaluación in situ e informe posterior  de  la Residencia de Patología del Hospital Centro de Salud Dr. Zenón Santillán y del Hospital Ángel Cruz Padilla de San Martín de Tucumá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tas evaluaciones fueron realizadas a solicitud del Ministerio de Salud de la Nación, y las mismas se realizaron según sus normativas  (2 evaluadores con un Instrumento de Evaluación especialmente elaborado para este fin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Las Dras. Díaz y Narbaitz como integrantes de las Comisiones Directivas del Consejo de Certificación de Profesionales Médicos y de la A.C.A.P. respectivamente,  cuerpos de  la  Academia Nacional de Medicina, concurrieron periódicamente a las respectivas sesiones, representando además a la Sociedad Argentina de Patología en sus plenarios y eventos respectiv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Se está trabajando en la redacción de las Incumbencias y Competencias de la Especialidad a requerimiento del Consejo de certificación de Profesionales médicos de la Academia Nacional de Medicina y del Ministerio de Salud de la N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CTIVIDADES CIENTÍFICA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UNIÓN INVERN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URSOS PRE JORNADA INVERNAL – SAP – 201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lejo Dinastía Maisit - Malabia 460 – C.A.B.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11 de Jun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:00 a 12:00 hs. Curso 1: Patología del Tracto Genital Inferio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Lucía Cardinal - Secretaria: Dra. Patricia Cabaleiro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ASISTENTES: 19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:00 a 08.30</w:t>
        <w:tab/>
        <w:t>Introducción. Nueva nomenclatura del TGI (OMS 2014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Lucía Cardina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08:30 a 09:15</w:t>
        <w:tab/>
        <w:t xml:space="preserve">Lesiones escamosas intraepiteliales del TGI: ¿Son lesiones </w:t>
        <w:tab/>
        <w:tab/>
        <w:tab/>
        <w:t xml:space="preserve">conflictivas los -in2?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¿Qué pasa con el VIN diferenciado? Diagnósticos diferencial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Alejandra Macie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09:15 a 10:00</w:t>
        <w:tab/>
        <w:t xml:space="preserve">Lesiones conflictivas glandulares del cuello uterino: las HPV y no </w:t>
        <w:tab/>
        <w:tab/>
        <w:t xml:space="preserve">HPV relacionada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¿Van a aumentar? Diagnósticos diferencial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Dra. Lilí Díaz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:30 a 11:15</w:t>
        <w:tab/>
        <w:t xml:space="preserve">Carcinomas de células escamosas superficialmente invasores </w:t>
        <w:tab/>
        <w:tab/>
        <w:tab/>
        <w:t>(SISCCA) del TG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¿Cómo diagnosticarlos, cómo llamarlos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Ana Lía Noci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:15 a 11:45</w:t>
        <w:tab/>
        <w:t xml:space="preserve">Factores diagnósticos y pronósticos moleculares del TGI: aplicación </w:t>
        <w:tab/>
        <w:tab/>
        <w:t>práctic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. Facundo Peloross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:45 a 12:00</w:t>
        <w:tab/>
        <w:t>Preguntas y comentario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:00 a 18:00 hs. Curso 2: Patología de la Médula Ósea - Acercarnos para perderle </w:t>
        <w:tab/>
        <w:tab/>
        <w:t>el mie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Marcela de Dios Soler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ASISTENTES: 18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:00 a 14:45</w:t>
        <w:tab/>
        <w:t>Medula ósea normal y examen de la biops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(celularidad, topografía, relación Mieloeritroide, hierro, </w:t>
        <w:tab/>
        <w:tab/>
        <w:tab/>
        <w:t>maduración, etc.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Rosa Kitag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:45 a 15:30</w:t>
        <w:tab/>
        <w:t xml:space="preserve">LNH de bajo grado en médula ósea: patrones, morfología e </w:t>
        <w:tab/>
        <w:tab/>
        <w:tab/>
        <w:t>inmunohistoquímic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. Carlos Marti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:00 a 16:45</w:t>
        <w:tab/>
        <w:t>Neoplasias Mieloproliferativ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 Marina Narbait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:45 a 17:30</w:t>
        <w:tab/>
        <w:t>Síndromes Mielodisplásic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Anahi Vijnovi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:30 a 18:00</w:t>
        <w:tab/>
        <w:t>Pregunta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ernes 12 de Jun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:00 a 12:00 hs. Curso 3: Patología Molecular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… lo que todos queríamos saber sobre patología molecular (y no </w:t>
        <w:tab/>
        <w:tab/>
        <w:t>nos atrevíamos a preguntar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: Dr. Hernán García Rivello - Secretaria: Dra. Jéssica López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ASISTENTES: 16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08:00 a 08:55</w:t>
        <w:tab/>
        <w:t xml:space="preserve">Armado de laboratorio molecular anexo a laboratorio de patología. </w:t>
        <w:tab/>
        <w:tab/>
        <w:t xml:space="preserve">Técnicas de PCR y secuenciación: bases, significado y aplicación de </w:t>
        <w:tab/>
        <w:tab/>
        <w:t xml:space="preserve">las diferentes técnica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. Javier Oliv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:55 a 09.30</w:t>
        <w:tab/>
        <w:t>FISH. Bases, significado y aplicación de los métodos de FIS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Jessica Lópe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9:30 a 09.45</w:t>
        <w:tab/>
        <w:t>Preguntas a ambos expositor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:15 a 11:00</w:t>
        <w:tab/>
        <w:t xml:space="preserve">Muestra necesaria para los test moleculares. Cuidados pre </w:t>
        <w:tab/>
        <w:tab/>
        <w:tab/>
        <w:t xml:space="preserve">analíticos que influyen en los resultados de las técnicas </w:t>
        <w:tab/>
        <w:tab/>
        <w:tab/>
        <w:t>moleculares, validación de técnicas, control de calida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Valeria Denninghoff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:00 a 12:00</w:t>
        <w:tab/>
        <w:t xml:space="preserve">Informe de test moleculares. Rol del patólogo. Casos clínicos </w:t>
        <w:tab/>
        <w:tab/>
        <w:tab/>
        <w:t>práctico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Alteraciones moleculares con significado diagnóstico, predictivo y </w:t>
        <w:tab/>
        <w:tab/>
        <w:t>pronóstico en patología hemolinfoid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Casos ejemplare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. Hernán García Rivell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Alteraciones moleculares con significado diagnóstico, predictivo y </w:t>
        <w:tab/>
        <w:tab/>
        <w:t>pronostico en SNC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Casos ejemplare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a. Fabiana Lubienieck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Alteraciones moleculares con significado diagnóstico, pronóstico, </w:t>
        <w:tab/>
        <w:tab/>
        <w:t>predictivo y  de respuesta terapéutic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de Pulmón / Colon etc. Casos ejemplare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Dr. Esteban Mocett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Pregunta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:00 a 17:00 hs. Curso 4: Patología Gastrointestinal - Controversias - Dr. Jose </w:t>
        <w:tab/>
        <w:tab/>
        <w:tab/>
        <w:t>Jessurun - U.S.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M. T. G. de Dávila</w:t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ASISTENTES: 207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:00 a 14:45</w:t>
        <w:tab/>
        <w:t xml:space="preserve">Colitis Agudas - Cuando no vemos el agente causal - Enterocolitis </w:t>
        <w:tab/>
        <w:tab/>
        <w:t>aguda. Cuando vemos el agente caus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:15 a 16:00</w:t>
        <w:tab/>
        <w:t>Conceptos nuevos en patología esofág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:00 a 17:00</w:t>
        <w:tab/>
        <w:t>Tumores mesenquimáticos gastrointestinales no GIS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Tumores diferentes a los tumores del estroma gastrointestin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ORNADA INVERNAL - </w:t>
      </w:r>
      <w:r>
        <w:rPr>
          <w:rFonts w:cs="Calibri" w:ascii="Calibri" w:hAnsi="Calibri"/>
          <w:color w:val="000000"/>
          <w:sz w:val="22"/>
          <w:szCs w:val="22"/>
        </w:rPr>
        <w:t xml:space="preserve">Sábado 13 de Junio - Jornada Invernal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TOTAL DE INSCRIPTOS A LA JORNADA INVERNAL 2015 = 40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:45 Inauguración. Dra. María Teresa García de Dávil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9:00 a 10:00 Mesa de actualización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Laura Juf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ción: Dr. Martín Paradel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ntes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ología Hemolinfoide: linfoma de Burkitt - linfoma B de células grandes: zona gri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. Carlos Martín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uropatología: nuevos factores pronósticos en tumores de SN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a. Mónica Mezmeziá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opatología: estado actual del cáncer de prósta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Eduardo Alons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munohistoquímica en tumores de partes blandas. Actualizació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Pablo Roitma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:00 a 10:40 Conferencia: tumores del estroma gastrointestinal (GIST). Conceptos recient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José Jessuru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:00 a 12:30 Seminario de Patología Infeccios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: Dr. Pablo Dezanz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ario: Dr. Gustavo Zanell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ción de Casos a cargo d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r. Marcelo Amante – Dra. Claudia Casco – Dra. Sara Gonorasky – Dra. Carolina Capell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cipante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Marcelo Amante - Dra. Claudia Casco - Dra. Sara Gonorazky – Dr. Angel Alsi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:00 a 15:30 Seminario de Tumores de Células Redonda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Teresa Castiglion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aria: Dra. Érica Rojas Bilba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mores de células redondas en Patología Gastrointestinal. Dr. Martín Paradel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mores de células redondas pediátricos. Dra. Maria Eugenia Altamiran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mores de células redondas de la línea media y ORL. Dra. Andrea Páes de Li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mores de células redondas de partes blandas. Dra. Liliana Olv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cipante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:30 a 16:30 Presentación de Poster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:00 a 18:00 Conferencia: controversias en lesiones melanocític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Martín Sangüeza. Presidente SLAP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: Dr. José Gabriel Casa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TAL DE INSCRIPTOS A LOS CURSOS Y LA JORNADA INVERNAL 2015: 48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riminados de la siguiente form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iudad de Buenos Aires</w:t>
        <w:tab/>
        <w:t>210 - Buenos Aires 127 - Gran Buenos Aires 33 - Santa Fe 19 - Córdoba 18 - Corrientes 15 - San Juan 10 - Chaco 7 - La Pampa 7 - Entre Ríos</w:t>
        <w:tab/>
        <w:t xml:space="preserve"> 6 - Chubut</w:t>
        <w:tab/>
        <w:t>5 - Salta  5 - Río Negro</w:t>
        <w:tab/>
        <w:t>4 - Mendoza</w:t>
        <w:tab/>
        <w:t xml:space="preserve"> 3 - Misiones 3 - Neuquén 3 - Tucumán 3 - Formosa 1 - La Rioja 1 - Santa Cruz</w:t>
        <w:tab/>
        <w:t>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ACEPTARON 150 POSTER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URSO INTERNACIONAL SAP 201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ernes 20 y Sábado 21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tel Plaza Real - Santa Fe 1632 - Ciudad de Rosario - Santa F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do de "Interés Municipal" por el Consejo Municipal de la Ciudad de Rosar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ITADOS EXTRANJERO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a. Virginia A. Livols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spital de la Universidad de Pensilvania - U.S.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Marku Miettine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to Nacional del Cáncer - Bethesda - U.S.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ra. Anais Malpic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D Anderson - Texas . </w:t>
      </w:r>
      <w:r>
        <w:rPr>
          <w:rFonts w:cs="Calibri" w:ascii="Calibri" w:hAnsi="Calibri"/>
          <w:color w:val="000000"/>
          <w:sz w:val="22"/>
          <w:szCs w:val="22"/>
        </w:rPr>
        <w:t>U.S.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r. Elvio Silv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dars - Sinai Medical Center - Los Angeles - U.S.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TAL DE INSCRIPTOS AL CURSO INTERNACIONAL SAP 2015: 25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riminados por lugar de residenc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B.A.: 73 - Santa Fe: 67 - Buenos Aires: 32 - Córdoba: 20 - Exterior: 12 (Brasil: 1 - Chile: 3 - Israel: 1 - Uruguay: 6 - Venezuela: 1) - San Juan: 8 - Corrientes: 6 - Salta: 6 Chaco: 5 - Entre Ríos: 4 - Neuquén: 3 - Tucumán: 3 - Chubut: 2 - Mendoza: 2 - Río Negro: 2 - Formosa: 1 - La Pampa: 1 - Santa Cruz: 1 - Santiago del Estero: 1 - Tierra del Fuego: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ernes 20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9:00 a 09:10 </w:t>
        <w:tab/>
        <w:t>Apertura: Dra. María Teresa García de Dávil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9:10 a 10:00 </w:t>
        <w:tab/>
        <w:t xml:space="preserve">Conferencia Dra. Virgina LiVols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ordaje a las lesiones foliculares de tiroides. 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:00 a 10:50 </w:t>
        <w:tab/>
        <w:t>Conferencia Dr. Markku Miettine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Inmunohistoquímica en tumores de partes blanda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Revisión con énfasis en 10 marcadores. 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:20 a 12:10 </w:t>
        <w:tab/>
        <w:t xml:space="preserve">Conferencia Dra. Virgina LiVols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Carcinoma tiroideo, más allá del informe sinóptico. 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:10 a 13:00 </w:t>
        <w:tab/>
        <w:t>Conferencia Dr. Markku Miettine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Errores diagnósticos en tumores de partes blandas. 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:30 a 16:00 </w:t>
        <w:tab/>
        <w:t>Seminario de casos. Dra. Virginia LiVols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:30 a 18:00 </w:t>
        <w:tab/>
        <w:t>Seminario de casos. Dr. Markku Miettine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:00 </w:t>
        <w:tab/>
        <w:tab/>
        <w:t>Acto de Inauguración oficial del Curs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:30</w:t>
        <w:tab/>
        <w:tab/>
        <w:t>Cocktail de bienvenid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ábado 21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9:00 a 09:50 </w:t>
        <w:tab/>
        <w:t>Conferencia Dra. Anaïs Malp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Tumores mucinosos del ovario. 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9:50 a 10:40 </w:t>
        <w:tab/>
        <w:t>Conferencia Dr. Elvio Silv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Resumen de la USCAP 2015. Temas relevantes en ginecopatología. </w:t>
        <w:tab/>
        <w:tab/>
        <w:t>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:10 a 12:00 </w:t>
        <w:tab/>
        <w:t>Conferencia Dra. Anaïs Malpic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El rol de la evaluación intraoperatoria en patología ginecológica. </w:t>
        <w:tab/>
        <w:tab/>
        <w:t>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:00 a 13:00 </w:t>
        <w:tab/>
        <w:t>Conferencia Dr. Elvio Silv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Errores diagnósticos en patología ginecológica. Pregunt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:30 a 16:00 </w:t>
        <w:tab/>
        <w:t>Seminario de casos. Dra. Anaïs Malp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:30 a 18:00 </w:t>
        <w:tab/>
        <w:t>Seminario de casos. Dr. Elvio Silv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ORNADAS DE UROPATOLOGÍ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17 y Viernes 18 de septiembre 201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das por la Sociedad Argentina de Patologí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spiciadas por Janssen Cilag Farmacéutica S.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de de la Sociedad Argentina de Patologí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ertante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r. Claudio Lewin. Dra. Laura Jufe. Dra. Mariana Isola. Dr. Juan Ignacio Ramos Suppici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DE ASISTENTES: 40 INSCRIPT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17 de septiembr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:00 a 14:30 Manejo de la pieza de nefrectomía. Dra. Mariana Isol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.30 a 15:00 Biología molecular en cáncer de riñón. Dra. Mariana Isol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:00 a 15.30 Tumores de vejiga no uroteliales. Dr. Claudio Lewi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6:00 a 16.30 Congelación en uropatología. Dra. Laura Juf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30 a 17.00 Manejo de la pieza de prostatectomía radical. Dra. Laura Juf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ernes 18 de septiembr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09:00 a 09.30 Cáncer de próstata: Gleason en la actualidad. Dra. Laura Juf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09:30 a 10:00 Proliferación microacinar. Dr. Claudio Lewi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:00 a 10:30 Importancia de la correlación clínico patológica. El patólogo como parte del equipo de abordaje terapéutico. Dra. Laura Juf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:00 a 11:30 Vigilancia activa. Dr. Juan Ignacio Ramos Suppici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:30 a 12:00 Biopsia de próstata: diferentes posibilidades. Indicaciones, ventajas y desventajas. Dr. Juan Ignacio Ramos Suppici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:00 a 12:30 Bp de próstata post tratamiento. Dra. Mariana Isol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:00 a 15:00 Presentación de casos clínicos: del diagnóstico inicial a la resistencia a la castración. Dr. Juan Ignacio Ramos Suppici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:00 a 16:00 Marcadores moleculares en cáncer de próstata. ¿Existe un tratamiento dirigido? Oncólo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:30 a 17:30 Mostración de Casos. Dr. Claudio Lewin. Dra. Laura Jufe. Dra. Mariana Isol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charlas de actualización - dr. daniel rose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Daniel Rose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mbro del Departamento de Patología e Inmunología del Baylor College of Medicin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-Chair of the Residents Research Subcommittee, Baylor College of Medici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ércoles 28 y Jueves 29 de octubre 201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das por la Sociedad Argentina de Patologí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ugar: Sede SAP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DE ASISTENTES: 32 INSCRIPT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ércoles 28 de octu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:00 a 15: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mores de origen desconocido, estudio de Compare Dx y múltiples tumores primari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:30 a 17:00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mores de origen desconocido: presentación de cas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s casos estarán disponibles online previamente a la charl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29 de octu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:00 a 15:00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opsia Virtual: microendoscopía de alta resolución para detección temprana de tumores gastrointestinale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:30 a 17: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ilidad de biomarcadores para detección temprana de metástasi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ulmón, melanoma, ovario, mama, esófago y colon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ARLA PRESENTACIÓN DE LA EMPRESA NOEMA LIFE ARGENTI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 de octubre en la sede de la SAP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HENA, GESTION DEL RIESGO, CERTIFICACION DE PROCESOS, INNOVACIÓN TECNOLOGICA: EL PRESENTE Y EL FUTURO DEL LABORATORIO DE PATOLOG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UBES DE PATOLOGÍA:</w:t>
      </w:r>
      <w:r>
        <w:rPr>
          <w:rFonts w:cs="Calibri" w:ascii="Calibri" w:hAnsi="Calibri"/>
          <w:color w:val="000000"/>
          <w:sz w:val="22"/>
          <w:szCs w:val="22"/>
        </w:rPr>
        <w:t xml:space="preserve"> Reuniones 201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Urológ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Laura Jufe - Secretaria: Dra. Mariana Isol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12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Mamar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María Angélica Pollina- Secretaria: Dra. Alejandra Wernic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es 14 de Octu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Dermatológic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ordinadora: Dra. María de los Angeles Juárez - Secretario: Dr. Félix Vigovi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nes 13 de Jul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nes 30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Neuropatologí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Fabiana Lubienieck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10 de Sept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ernes 13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Hematológ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Marcela de Dios Sol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es 14 de Jul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es 18 de Agos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es 22 de Sept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es 10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Nefropatologí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: Dr. Alejandro Iotti - Secretaria: Dra. Silvia Christianse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5 de Nov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Gastroenterológ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María José Jaroslavsky - Secretaria: Dra. Andrea Bosale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eves 24 de Sept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Ginecológ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Ana García - Secretaria: Dra. Silvia de la Veg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nes 26 de Octu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Pediátri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: Dra. Silvana Maglio - Secretaria: Dra. Elena De Matte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es 25 de Agos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Patología Pulmona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doras: Dra. Nora Falcoff - Dra. Liliana Dalurz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ércoles 23 de Septiembr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ércoles 11 de Noviembre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MORGUES C.A.B.A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Se presentaron dos notas en el ministerio, haciendo énfasis en que los patólogos no tiene función administrativa. Se transcribe mail informativo enviado a los socios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Informamos a los Socios la presentación de la Sociedad  Argentina de Patología y la Asociación de Patólogos de Buenos Aires a la Sra. Ministra de Salud del Gobierno de la Ciudad Autónoma de Buenos Aires por intermedio de la Lic. Rosana Reggi – Directora de Recursos Humanos, cartas solicitando la desvinculación de la Morgue del Servicio de Patología de los Hospitales del Gobierno de la Ciudad Autónoma de Buenos Aires y se exima a los Médicos Patólogos de la responsabilidad del ingreso, guarda y egreso de cadáveres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Acompañaron la presentación miembros de ambas Sociedades los Drs. Laura Jufe, Ana Bagnati, María José Jaroslavsky, Alicia Dos Santos, Analía Pedernera , M. T. G. de Dávila y Juan Carlos  Giongrande , quienes expusieron el rol y las actividades de los Patólogos en los Servicios de Patología 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UEVOS SOCIO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 aceptaron como nuevos miembros adherentes a los Dres.: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lavia Scibetta; Gabriel Gonzalo Ruiz; Viviana Mariel del Rosario Alegre; Adriana Lía Gutierrez Porta; María Celeste Cabrera; María Mercedes Goñi; César Alberto Chiappe; María Maricel Corredor; Marcela Sofía Sosa; Fátima Guillermina Cuello; María Eugenia Paradeda; Luisina Mariel Latorre; María del Cármen Ruiz, Laura Chila; Jorge Luis Hierrizuelo González; Luciana Battipiede; Florencia Goyeneche; Mariana Alegre; María Cecilia Cóvolo; Noelia Vanesa Barbero; Javier Esteban Jaureguizar; María Emilia García Chiple; Jimena Torres; María de las Mercedes Zorrilla; Hernán Matías Costa; Paola Carolina Vigna; Rosana Noelia García;</w:t>
      </w:r>
      <w:r>
        <w:rPr>
          <w:rFonts w:eastAsia="Arial Unicode MS" w:cs="Calibri" w:ascii="Calibri" w:hAnsi="Calibri"/>
          <w:sz w:val="22"/>
          <w:szCs w:val="22"/>
        </w:rPr>
        <w:t xml:space="preserve"> Maira Alejandra Perren; Fernanda Herrera; María Paula Román; Julieta Rodriguez Catán; María Luisa Paparella; Claudia Verónica Abete; Romina Colombres; Cecilia Previale.</w:t>
      </w:r>
    </w:p>
    <w:p>
      <w:pPr>
        <w:pStyle w:val="Normal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AJAS DE SOCIO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 aceptaron las bajas como socios de los Dres.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Isabel Lukan; Alicia Peralta; </w:t>
      </w:r>
      <w:r>
        <w:rPr>
          <w:rFonts w:cs="Arial" w:ascii="Calibri" w:hAnsi="Calibri"/>
          <w:sz w:val="22"/>
          <w:szCs w:val="22"/>
        </w:rPr>
        <w:t>Ana Martinez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; Mariana </w:t>
      </w:r>
      <w:r>
        <w:rPr>
          <w:rFonts w:cs="Arial" w:ascii="Calibri" w:hAnsi="Calibri"/>
          <w:sz w:val="22"/>
          <w:szCs w:val="22"/>
        </w:rPr>
        <w:t xml:space="preserve">Rodriguez Zubieta; Lucía Finos; </w:t>
      </w:r>
      <w:r>
        <w:rPr>
          <w:rFonts w:eastAsia="Arial Unicode MS" w:cs="Calibri" w:ascii="Calibri" w:hAnsi="Calibri"/>
          <w:sz w:val="22"/>
          <w:szCs w:val="22"/>
        </w:rPr>
        <w:t>Graciela Bavastro; Zulema Kogan; Liliana Noemí Bertuzzi; Damián Lasarte; Gisela Kaip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VENTOS AUSPICIADOS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urso teórico práctico. Patología hepática: Correlación anátomo- clínica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urso a Distancia Teórico. INC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imposio Internacional. Avances en Urología 2015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Videoconferencia - Hospital de Clínicas de la Ciuada de Buenos Aires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Taller Internacional Multidisciplinarlo de Cáncer de Mama y  Workshop en cáncer de recto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Curso de consejería del INC en cáncer Colorectal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Miembro SAP disertante: Dra. María José  Jaroslasky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urso online de estadificación y manejo de grupos de riesgo incrementado de cáncer colorrectal: invitación a SAP para garantías de calidad de la anatomía patológica. Colorectal Miembro propuesto SAP disertante: Dra. Ana Cabanne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ongresos SLAP/SLAPPE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I Curso teórico práctico: abordaje multidisciplinario del cáncer de mama. Instituto Alexander Fleming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ongreso Argentino de Hitotecnología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XXX Jornadas de Oncología - Hospital Roffo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ongreso Argentino de Gastroenterología y Endoscopía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XXII Congreso Argentino de Citología de la Sociedad Argentina de Citología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43º Congreso Argentino de Medicina Respiratoria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1er Simposio Internacional de escaner / SAC en cáncer de próstata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Simposio "Ganando la Guerra contra el Cáncer".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sociación de Endocrinología y Metabolismo del Sur. Bahía Blanca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XXXIV Congreso Internacional de Obstetricia y Ginecología. SOGIBA 2016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NSOS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Se firmó Consenso de Cáncer de Riñón. Los representantes de la SAP fueron los Dres. Laura Jufe y Claudio Lewin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ITIO WEB SAP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La Secretaria de Publicaciones a cargo de la Dra. Teresa Castiglioni presenta la nueva página web de la SAP, siendo ésta más dinámica, atractiva, accesible y práctica, en base a la revisión de páginas de sociedades de otros países. Incluye actualización y búsqueda específica para socios, almanaques/eventos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PERSONAL DE LA SAP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Se incorpora a Santiago Solas dentro del personal de secretaría, comenzando el 1° de julio de 2015.</w:t>
      </w:r>
    </w:p>
    <w:sectPr>
      <w:type w:val="nextPage"/>
      <w:pgSz w:w="12240" w:h="20160"/>
      <w:pgMar w:left="3062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rFonts w:ascii="Verdana" w:hAnsi="Verdana" w:cs="Verdana"/>
      <w:b/>
      <w:bCs/>
      <w:color w:val="800040"/>
      <w:sz w:val="21"/>
      <w:szCs w:val="21"/>
    </w:rPr>
  </w:style>
  <w:style w:type="character" w:styleId="Estilo11">
    <w:name w:val="estilo11"/>
    <w:basedOn w:val="Fuentedeprrafopredeter"/>
    <w:qFormat/>
    <w:rPr>
      <w:b/>
      <w:bCs/>
      <w:color w:val="800040"/>
    </w:rPr>
  </w:style>
  <w:style w:type="character" w:styleId="Style31">
    <w:name w:val="style31"/>
    <w:basedOn w:val="Fuentedeprrafopredeter"/>
    <w:qFormat/>
    <w:rPr>
      <w:rFonts w:ascii="Verdana" w:hAnsi="Verdana" w:cs="Verdana"/>
      <w:color w:val="666666"/>
      <w:sz w:val="21"/>
      <w:szCs w:val="21"/>
    </w:rPr>
  </w:style>
  <w:style w:type="character" w:styleId="Estilo341">
    <w:name w:val="estilo341"/>
    <w:basedOn w:val="Fuentedeprrafopredeter"/>
    <w:qFormat/>
    <w:rPr>
      <w:rFonts w:ascii="Verdana" w:hAnsi="Verdana" w:cs="Verdana"/>
      <w:b/>
      <w:bCs/>
      <w:color w:val="800040"/>
      <w:sz w:val="21"/>
      <w:szCs w:val="21"/>
    </w:rPr>
  </w:style>
  <w:style w:type="character" w:styleId="Style21">
    <w:name w:val="style21"/>
    <w:basedOn w:val="Fuentedeprrafopredeter"/>
    <w:qFormat/>
    <w:rPr>
      <w:rFonts w:ascii="Verdana" w:hAnsi="Verdana" w:cs="Verdana"/>
      <w:color w:val="499CA2"/>
      <w:sz w:val="30"/>
      <w:szCs w:val="30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2:00Z</dcterms:created>
  <dc:creator>me</dc:creator>
  <dc:description/>
  <dc:language>en-US</dc:language>
  <cp:lastModifiedBy>leo</cp:lastModifiedBy>
  <cp:lastPrinted>2009-04-20T14:54:00Z</cp:lastPrinted>
  <dcterms:modified xsi:type="dcterms:W3CDTF">2016-01-28T14:22:00Z</dcterms:modified>
  <cp:revision>2</cp:revision>
  <dc:subject/>
  <dc:title>En Buenos Aires, el 18 de Abril de 2005 se reúne la Asamblea General Ordinaria de la Sociedad Argentina de Patología en el aul</dc:title>
</cp:coreProperties>
</file>